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-540" w:right="3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540" w:right="3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PROJEKT UMOWY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wartej w dniu ………….……… w Połańcu pomiędz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połem Ekonomiczno – Administracyjnym Oświaty i Wychowania w Połańcu,                               ul. Ruszczańska 2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m przez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…………………….......................... Dyrektora ZEAOiW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……………………......................... Głównego Księgoweg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aną dalej Zamawiającym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 zwanym/ą dalej Wykonawcą, w wyniku przeprowadzenia postępowania o udzielenie zamówienia publicznego w trybie przetargu nieograniczonego na podstawie przepisów ustawy z dnia 29 stycznia 2004 r, Prawo zamówień publicznych (tj. Dz. U. Nr 113, poz. 759 z 2010 r. z późn. zm.) została zawarta umowa o następującej treści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dmiotem umowy jest dostawa zestawów poczęstunkowych  w celu realizacji projektu pn.: „Sięgnij po sukces – zajęcia rozwijające dla uczniów zdolnych w gminie Połaniec”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współfinansowaneg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z Europejskiego Funduszu Społecznego w Programie Operacyjnym Kapitał Ludzki Poddziała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9.1.2 Wyrównywanie szans edukacyjnych uczniów z grup o utrudnionym dostępie do edukacji ora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zmniejszenie różnic w jakości usług edukacyjnych</w:t>
      </w:r>
      <w:r>
        <w:rPr>
          <w:rFonts w:cs="Times New Roman" w:ascii="Times New Roman" w:hAnsi="Times New Roman"/>
          <w:sz w:val="24"/>
          <w:szCs w:val="24"/>
        </w:rPr>
        <w:t>, realizowanego w Publicznej Szkole Podstawowej w Zrębinie i w Publicznym Gimnazjum w Ruszczy ul. Szkolna 2, obejmujące zakup i dostawę artykułów spożywczych według wymagań określonych przez Zamawiającego w SIWZ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Z uwagi na brak możliwości przechowywania artykułów spożywczych, dostawy odbywać się będą partiami dwa razy w tygodniu w godzinach od 14:00 do 15:00 w czasie trwania projektu tj. od 18.09.2012r  do 30.05.2012r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W skład jednego zestawu poczęstunkowego wchodzi: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ton ………………………………………………….…………………………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czek w kartonie ze słomką ……………………………..…………………….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az bułka drożdżowa z nadzieniem jabłkowym 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Dostawca dostarczy artykuły spożywcze z okresem przydatności do spożycia nie krótszym niż 5 miesięcy od dnia dostawy (batony i soczki) oraz świeże bułki drożdżowe   z nadzieniem jabłkowym.</w:t>
      </w:r>
    </w:p>
    <w:p>
      <w:pPr>
        <w:pStyle w:val="Normal"/>
        <w:autoSpaceDE w:val="false"/>
        <w:spacing w:lineRule="auto" w:line="240" w:before="0" w:after="0"/>
        <w:ind w:left="9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 Wartość brutto (z VAT) przedmiotu umowy wynosi ………….….………zł.                      (słownie złotych:…………………………....................................................................),              w tym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wartość brutto jednego zestawu poczęstunkowego wynosi…………………zł                                                                   (słownie złotych:…………………….………………………………………………..…)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W okresie obowiązywania umowy nie dopuszcza się możliwości zmiany cen artykułów spożywczych oferowanych przez Wykonawcę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Zamawiającemu przysługuje prawo do ograniczenia zakresu rzeczowego przedmiotu umowy. Dostawcy nie przysługują z tego tytułu żadne roszczenia finansowe wobec Zamawiając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Rozliczenie za wykonany przedmiot umowy nastąpi fakturami przejściowymi- miesięcznymi po wykonaniu dostaw w poszczególnych miesiącach 2012 i 2013r. przedmiotu umowy i sporządzeniu zgodnie z zapisem § 5 protokołu odbior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Zamawiający ureguluje należność za dostarczone artykuły spożywcze przelewem na konto Wykonawcy wskazane w fakturze w terminie 21 dni od daty złożenia do Zamawiającego prawidłowo wystawionej faktury wraz z dokumentami rozliczeniowym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. Upoważnia się Wykonawcę do wystawienia faktury bez podpisu Zamawiająceg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7. Wykonawca został poinformowany o współfinansowaniu wynagrodzenia ze środków Unii Europejskiej w ramach Europejskiego Funduszu Społeczneg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4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Wykonawca zobowiązuje się dostarczyć przedmiot umowy do Publicznej Szkoły Podstawowej w Zrebinie i do Publicznego Gimnazjum w Ruszczy ul. Szkolna 2  - w godzinach od 14:00 do 15:00 zgodnie ze szczegółowym opisem zgodnym z </w:t>
      </w:r>
      <w:r>
        <w:rPr>
          <w:rFonts w:cs="Times New Roman" w:ascii="Times New Roman" w:hAnsi="Times New Roman"/>
          <w:i/>
          <w:sz w:val="24"/>
          <w:szCs w:val="24"/>
        </w:rPr>
        <w:t>Załącznikiem nr 6.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Łączna maksymalna ilość zestawów poczęstunkowych w czasie trwania projektu wynosi 1986 zestawów zgodnie z poniższym zestawieniem: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915" w:type="dxa"/>
        <w:jc w:val="left"/>
        <w:tblInd w:w="8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888"/>
        <w:gridCol w:w="2323"/>
        <w:gridCol w:w="2285"/>
        <w:gridCol w:w="898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zczególnienie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szczególnienie dostaw do Publicznego Gimnazjum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Ruszczy ul. Szkolna 2 (ilość zestawów poczęstunkowych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zczególnienie dostaw do Publicznej Szkoły Podstawowej w Zrębinie (ilość zestawów poczęstunkowych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em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zesień 2012r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ździernik 2012r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stopad 2012r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udzień 2012r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yczeń 2013r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ty 2013r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zec 2013r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wiecień 2013r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j 2013r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</w:t>
            </w:r>
          </w:p>
        </w:tc>
      </w:tr>
      <w:tr>
        <w:trPr/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GÓŁEM: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2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86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Dostawy odbywać się będą trzy razy w tygodniu przez okres trwania projektu.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rotokół odbioru przedmiotowej umowy zostanie sporządzony i podpisany przez strony w 3 egzemplarzach, 2 egzemplarze dla Zamawiającego i 1 dla Wykonawcy po każdej  dostaw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Odbioru przedmiotu umowy dokona przedstawiciel Zamawiającego w obecności przedstawiciela Wykonawc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Zamawiający zastrzega sobie prawo do wymiany albo zwrotu: produktów                                o nieodpowiedniej jakości, nie odpowiadających opisowi zawartemu w SIWZ. Ustęp ten nie narusza postanowień dotyczących kar umownych i odstąpienia od umow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W przypadku stwierdzenia podczas odbioru wad ilościowych i jakościowych Wykonawca zobowiązuje się do ich niezwłocznego usunięcia w terminie 2 dni                           od sporządzenia i podpisania przez strony protokołu o stwierdzonych wadach                                                     w 3 egzemplarzach, 2 egzemplarze dla Zamawiającego i 1 dla Wykonawcy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amawiający zastrzega sobie prawo dochodzenia odsetek ustawowych i kar umownych               w niżej określonych sytuacjach i wysokościach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Wykonawca zapłaci Zamawiającemu karę za opóźnienie w realizacji dostawy                    w wysokości 0,2% wynagrodzenia ogółem brutto, o którym mowa w §3 ust. 1 za każdą godzinę opóźnienia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Wykonawca zapłaci Zamawiającemu karę umowną za opóźnienie w wymianie towaru wadliwego na wolny od wad w wysokości 0,2% wynagrodzenia ogółem brutto, o którym mowa  w § 3 ust. 1 za każdy dzień opóźni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 przypadku, gdy szkoda spowodowana niewykonaniem obowiązku wynikającego                        z niniejszej umowy przekracza wysokość kar umownych, poszkodowana tym strona może niezależnie od kar umownych dochodzić odszkodowania na zasadach ogólnych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amawiającemu przysługuje prawo odstąpienia od Umowy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w razie wystąpienia istotnej zmiany okoliczności powodującej, że wykonanie Umowy nie leży w interesie publicznym, czego nie można było przewidzieć w chwili zawarcia Umowy; odstąpienie od Umowy w tym przypadku może nastąpić w terminie miesiąca              od powzięcia wiadomości o powyższych okolicznościach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gdy Wykonawca nie dostarczył w terminie zestawów poczęstunkowych, o których mowa w § 1 umowy, a brak dostawy trwał dłużej niż 2 dni, w takim wypadku Wykonawca zapłaci kary umowne w wysokości 1% wynagrodzenia ogółem brutto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y sporne, wynikające z treści niniejszej umowy, będą rozstrzygane przez sąd właściwy dla siedziby Zamawiającego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9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sprawach nieuregulowanych niniejszą Umową będą miały zastosowanie odpowiednie przepisy Kodeksu Cywilnego, Prawa zamówień publicznych wraz z aktami wykonawczymi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ę niniejszą sporządza się w trzech jednobrzmiących egzemplarzach, jeden                           dla Wykonawcy, dwa dla Zamawiającego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mawiający:                                                                                  Wykonawca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 xml:space="preserve">                            </w:t>
      </w:r>
      <w:r>
        <w:rPr>
          <w:rFonts w:cs="Calibri"/>
          <w:b/>
        </w:rPr>
        <w:t xml:space="preserve">          </w:t>
      </w:r>
    </w:p>
    <w:sectPr>
      <w:headerReference w:type="default" r:id="rId2"/>
      <w:footerReference w:type="default" r:id="rId3"/>
      <w:type w:val="nextPage"/>
      <w:pgSz w:w="11906" w:h="16838"/>
      <w:pgMar w:left="1814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„</w:t>
    </w:r>
    <w:r>
      <w:rPr>
        <w:rFonts w:cs="Times New Roman" w:ascii="Times New Roman" w:hAnsi="Times New Roman"/>
        <w:sz w:val="18"/>
        <w:szCs w:val="18"/>
      </w:rPr>
      <w:t>Projekt realizowany na podstawie umowy ze Świętokrzyskim Biurem Rozwoju Regionalneg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80" w:leader="none"/>
      </w:tabs>
      <w:ind w:left="-180" w:right="-468" w:hanging="357"/>
      <w:jc w:val="center"/>
      <w:rPr>
        <w:b/>
        <w:b/>
      </w:rPr>
    </w:pPr>
    <w:r>
      <w:rPr>
        <w:lang w:val="en-US" w:eastAsia="en-US"/>
      </w:rPr>
      <w:drawing>
        <wp:inline distT="0" distB="0" distL="0" distR="0">
          <wp:extent cx="2210435" cy="723900"/>
          <wp:effectExtent l="0" t="0" r="0" b="0"/>
          <wp:docPr id="1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1043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  <w:r>
      <w:rPr>
        <w:lang w:val="en-US" w:eastAsia="en-US"/>
      </w:rPr>
      <w:drawing>
        <wp:inline distT="0" distB="0" distL="0" distR="0">
          <wp:extent cx="913130" cy="800735"/>
          <wp:effectExtent l="0" t="0" r="0" b="0"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</w:t>
    </w:r>
    <w:r>
      <w:rPr>
        <w:rFonts w:cs="Calibri"/>
        <w:b/>
      </w:rPr>
      <w:t xml:space="preserve">          </w:t>
    </w:r>
    <w:r>
      <w:rPr>
        <w:lang w:val="en-US" w:eastAsia="en-US"/>
      </w:rPr>
      <w:drawing>
        <wp:inline distT="0" distB="0" distL="0" distR="0">
          <wp:extent cx="1829435" cy="677545"/>
          <wp:effectExtent l="0" t="0" r="0" b="0"/>
          <wp:docPr id="3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29435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CZŁOWIEK - NAJLEPSZA INWESTYCJA</w:t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Projekt współfinansowany przez Unię Europejską w ramach Europejskiego Funduszu Społe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8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1">
    <w:name w:val="Nagłówek Znak1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1:31:00Z</dcterms:created>
  <dc:creator>Waldek</dc:creator>
  <dc:description/>
  <cp:keywords/>
  <dc:language>en-US</dc:language>
  <cp:lastModifiedBy>Waldek</cp:lastModifiedBy>
  <cp:lastPrinted>2011-09-22T08:00:00Z</cp:lastPrinted>
  <dcterms:modified xsi:type="dcterms:W3CDTF">2012-09-03T11:41:00Z</dcterms:modified>
  <cp:revision>5</cp:revision>
  <dc:subject/>
  <dc:title/>
</cp:coreProperties>
</file>